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ИНФОРМАЦИЯ О КОНТРАКТАХ, </w:t>
        <w:br/>
        <w:t>ЗАКЛЮЧЕННЫХ С ФИЗИЧЕСКИМИ ЛИЦАМИ ПО ФЕДЕРАЛЬНЫМ СТАТИСТИЧЕСКИМ НАБЛЮДЕНИЯМ</w:t>
      </w:r>
      <w:r>
        <w:rPr>
          <w:rFonts w:eastAsia="Times New Roman" w:cs="Times New Roman" w:ascii="Times New Roman" w:hAnsi="Times New Roman"/>
          <w:b/>
          <w:vertAlign w:val="superscript"/>
          <w:lang w:val="ru-RU" w:eastAsia="ru-RU"/>
        </w:rPr>
        <w:t>1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276"/>
        <w:gridCol w:w="1276"/>
        <w:gridCol w:w="1275"/>
        <w:gridCol w:w="1134"/>
        <w:gridCol w:w="1701"/>
        <w:gridCol w:w="1418"/>
        <w:gridCol w:w="1276"/>
      </w:tblGrid>
      <w:tr>
        <w:trPr>
          <w:trHeight w:val="12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Наименование обслед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борочное обследование рабочей силы</w:t>
            </w:r>
          </w:p>
        </w:tc>
      </w:tr>
      <w:tr>
        <w:trPr>
          <w:trHeight w:val="3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Наименование заказчика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вление Федеральной службы государственной статистики </w:t>
              <w:br/>
              <w:t>по г. Санкт-Петербургу и Ленинградской области (Петростат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perscript"/>
                <w:lang w:val="ru-RU" w:eastAsia="ru-RU"/>
              </w:rPr>
              <w:t>2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нварь-июль  202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157.0113.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  <w:lang w:val="ru-RU"/>
              </w:rPr>
              <w:t>.4.07.92700.244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тегория физических лиц, с которыми заключен контракт</w:t>
              <w:br/>
              <w:t>на выполнение рабо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ъект закупки </w:t>
              <w:br/>
              <w:t>(объем / содержание 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заключенных контрактов, шту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исполненных контрактов, шту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щая стоимость заключенных контрактов, 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контрактов, штук (из графы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 (причина) расторжения контрактов</w:t>
            </w:r>
          </w:p>
        </w:tc>
      </w:tr>
      <w:tr>
        <w:trPr>
          <w:trHeight w:val="9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торгнут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тервью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бор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963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торы формально-логическ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ботка первичных статистических данны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8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структоры территори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сбора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8259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дировщики статист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74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ч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сбора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10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0583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Footnote"/>
        <w:spacing w:lineRule="auto" w:line="192"/>
        <w:rPr/>
      </w:pPr>
      <w:r>
        <w:rPr>
          <w:rFonts w:cs="Times New Roman" w:ascii="Times New Roman" w:hAnsi="Times New Roman"/>
          <w:vertAlign w:val="superscript"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Включена в план-график ТОГС на соответствующий год и размещена </w:t>
        <w:br/>
        <w:t xml:space="preserve">в информационно-телекоммуникационной смети «Интернет» по ссылке.          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s://78.rosstat.gov.ru/Contr_Pers</w:t>
        </w:r>
      </w:hyperlink>
      <w:r>
        <w:rPr>
          <w:lang w:val="ru-RU"/>
        </w:rPr>
        <w:t>)</w:t>
      </w:r>
    </w:p>
    <w:p>
      <w:pPr>
        <w:pStyle w:val="Normal"/>
        <w:spacing w:before="0" w:after="160"/>
        <w:ind w:left="357" w:hanging="0"/>
        <w:rPr/>
      </w:pPr>
      <w:r>
        <w:rPr>
          <w:rStyle w:val="FootnoteCharacters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 начала отчетного года нарастающим итогом в сроки, установленные Календарными планами.</w:t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.rosstat.gov.ru/Contr_P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8:00Z</dcterms:created>
  <dc:creator>Данюк Виктория Анатольевна</dc:creator>
  <dc:description/>
  <dc:language>en-US</dc:language>
  <cp:lastModifiedBy>Солдатенкова</cp:lastModifiedBy>
  <cp:lastPrinted>2023-08-29T15:53:00Z</cp:lastPrinted>
  <dcterms:modified xsi:type="dcterms:W3CDTF">2024-07-30T06:58:00Z</dcterms:modified>
  <cp:revision>2</cp:revision>
  <dc:subject/>
  <dc:title/>
</cp:coreProperties>
</file>